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рриториальный орган Федеральной службы по надзору в сфере здравоохранения по Пермскому кр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 614068, Россия, Пермский край, г. Пермь, ул. Петропавловская, д.111</w:t>
        <w:br/>
        <w:t>Руководитель Нефедова Юлия Станиславовна </w:t>
        <w:br/>
        <w:t>тел. (342) 246-61-12/факс (342) 237-01-57</w:t>
        <w:br/>
        <w:t>e-mail:  </w:t>
      </w:r>
      <w:hyperlink r:id="rId2">
        <w:r>
          <w:rPr>
            <w:rStyle w:val="InternetLink"/>
          </w:rPr>
          <w:t>info@reg59.roszdravnadzor.ru</w:t>
        </w:r>
      </w:hyperlink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59.roszdrav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9:00Z</dcterms:created>
  <dc:creator>1</dc:creator>
  <dc:description/>
  <cp:keywords/>
  <dc:language>en-US</dc:language>
  <cp:lastModifiedBy>User</cp:lastModifiedBy>
  <dcterms:modified xsi:type="dcterms:W3CDTF">2019-07-10T11:26:00Z</dcterms:modified>
  <cp:revision>4</cp:revision>
  <dc:subject/>
  <dc:title/>
</cp:coreProperties>
</file>